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日本レジストリサービス 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  <w:t xml:space="preserve">  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ドメイン名登録申請書（郵送用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ドメイン名登録等に関する規則に従い、以下の通りドメイン名の登録を申請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ネットワークサービス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提供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ドメイン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申請メール受領番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ドメイン名登録等に関する規則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定めによる登録申請メール訂正の委任について、以下の指定事業者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する  ／  委任しな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事業者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株式会社フイ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  <w:t>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「委任する」が削除されていない場合は、申請メールの指定事業者認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t xml:space="preserve">    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に記載された指定事業者に委任されたものとみな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  <w:t>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当社が発行した受理通知メールをそのまま印刷し、本申請書と共に綴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て提出してください。受理通知メールの内容を変更した場合、申請は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効となりますのでご注意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1:00Z</dcterms:created>
  <dc:creator>on</dc:creator>
  <dc:description/>
  <cp:keywords/>
  <dc:language>en-US</dc:language>
  <cp:lastModifiedBy>whois</cp:lastModifiedBy>
  <dcterms:modified xsi:type="dcterms:W3CDTF">2008-09-04T06:51:00Z</dcterms:modified>
  <cp:revision>2</cp:revision>
  <dc:subject/>
  <dc:title>　　　　　　　　　　　　　　　　　　　　　　　　　　　　　　　　　年　　月　　日</dc:title>
</cp:coreProperties>
</file>