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株式会社日本レジストリサービス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属性型（組織種別型）・地域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ドメイン名および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原簿記載事項変更申請書（郵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属性型（組織種別型）・地域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ドメイン名登録等に関する規則に従い、以下の通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ドメイン名および登録原簿記載事項の変更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ドメイン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変更申請メール受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属性型（組織種別型）・地域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ドメイン名登録等に関する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よる登録申請メール訂正の委任について、以下の指定事業者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委任する  ／  委任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事業者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フイ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「委任する」が削除されていない場合は、申請メールの指定事業者認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情報に記載された指定事業者に委任されたものとみな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当社が発行した受理通知メールをそのまま印刷し、本申請書と共に綴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て提出してください。受理通知メールの内容を変更した場合、申請は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効となりますのでご注意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2:00Z</dcterms:created>
  <dc:creator>whois</dc:creator>
  <dc:description/>
  <cp:keywords/>
  <dc:language>en-US</dc:language>
  <cp:lastModifiedBy>whois</cp:lastModifiedBy>
  <dcterms:modified xsi:type="dcterms:W3CDTF">2008-09-04T07:16:00Z</dcterms:modified>
  <cp:revision>2</cp:revision>
  <dc:subject/>
  <dc:title/>
</cp:coreProperties>
</file>